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00" w:leader="none"/>
          <w:tab w:val="left" w:pos="933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бюджетное дошкольное образовательное учреждение  «Детский сад « Солнышко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СПЕКТ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знавательного занятия   в средней групп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679575</wp:posOffset>
            </wp:positionH>
            <wp:positionV relativeFrom="paragraph">
              <wp:posOffset>587375</wp:posOffset>
            </wp:positionV>
            <wp:extent cx="2742565" cy="1996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: «Народные музыкальные инструменты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980440" cy="100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 и прове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Мигулёва Ю.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ление детей с русским народным инструментом-балалайк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-познакомить и закрепить знания детей о народных инструментах, балалайк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креплять звучание знакомых музыкальных инструмен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у детей связную речь, умение отвечать на вопросы,   активизировать словарь детей: гриф, струны, деревянна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вать у детей чувство цвета, художественный вку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вать тембральный слу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ть интерес к русскому народному инструмент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спитывать эмоциональную отзывчивость к произведениям рус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ого творче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воспитывать культуру поведения, учить внимательно слушать и не перебивать друг друга.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оды и приёмы:</w:t>
      </w:r>
      <w:r>
        <w:rPr>
          <w:rFonts w:cs="Times New Roman" w:ascii="Times New Roman" w:hAnsi="Times New Roman"/>
          <w:sz w:val="28"/>
          <w:szCs w:val="28"/>
        </w:rPr>
        <w:t xml:space="preserve"> наглядные, словесные (беседа, художественное слово), обращение к опыту детей, ИКТ технолог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орудование и материалы:</w:t>
      </w:r>
      <w:r>
        <w:rPr>
          <w:rFonts w:cs="Times New Roman" w:ascii="Times New Roman" w:hAnsi="Times New Roman"/>
          <w:sz w:val="28"/>
          <w:szCs w:val="28"/>
        </w:rPr>
        <w:t xml:space="preserve"> музыкальная колонка, записи русских народных мелодий, ноутбук, балалайка, карандаши, фломастеры, восковые мелки, краски, трафареты кисточки, клей, силуэты балалаек, нитки,  узоры для укра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>: рассматривание иллюстраций музыкальных инструментов, слушание музыкальных композиций с использованием  народных инструментов, балалай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од зан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ётся стук в дверь. Воспитатель открывает дверь и за дверью обнаруживает посылк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-Ребята, нам пришла посылка от Матрёшки, хотите узнать, что в ней? В ней загадка, если правильно отгадаем, то узнаем, о чём идёт речь. А загадка наша не простая, а музыкальн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ушайте внимательно (звучит музыкальная композиция «Игра на балалайке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 знаете какой это инструмент звучит? (балалай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, отгадали. А видел ли кто из вас балалайку (ответы дете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адитесь поудобнее, да слушайте вниматель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ину люди русские много работали: землю пахали, дома бревенчатые строили, одежду шили. Но при этом и отдыхать не забывали и праздники устраивали. А какой же праздник без музык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познакомимся с вами с русским народным инструментом-балалайкой. Воспитатель берёт в руки музыкальный инструмен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балалайка. Как вы думаете из чего она сделан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 дерева(ответы детей). А что вы ещё можете назвать, что сделано из дерева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кой она формы?(треугольной).Назовите пожалуйста, что ещё вы знаете, есть треугольной форм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элементы ещё присутствуют на балалайке? (струн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а, ребята балалайка русский народный, трёхструнный  инструмент. На корпусе балалайки имеется гриф, на котором расположены струны. Звук у балалайки звонкий, но не громкий. Балалаечка зовёт вас поигр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гра 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йди, что звучит</w:t>
      </w:r>
      <w:r>
        <w:rPr>
          <w:rFonts w:cs="Times New Roman" w:ascii="Times New Roman" w:hAnsi="Times New Roman"/>
          <w:sz w:val="28"/>
          <w:szCs w:val="28"/>
        </w:rPr>
        <w:t>»?(звучит музыка дети ходят вокруг стола, на столе разложены  несколько вариантов картинок с музыкальными инструментами, музыка заканчивается, дети должны отгадать, какой музыкальный инструмент звуча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сейчас я вам предлагаю посмотреть  картинки про музыкальные инструменты и как, люди на них играют (дети садятся на стульчики перед ноутбуком,  показ презентации (ложки-игра на ложках, бубен-игра на бубне, балалайка- игра на балалайке, гармошка-игра на гармошке, колокольчики –игра на колокольчиках)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ребята, а в посылке, посмотрите, ещё, что-то лежи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достаёт силуэты балалаек. Что можно сделать, чтобы балалайка стала красивой? Украсить (ответы детей). А чем её можно украсить? (узорами, раскрасить фломастерами, карандашами, мелками, красками, предложить трафарет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украсим с вами наши балалаечки. И отправим балалаечки матрёшке и её друзьям. Выберите то, что вам нужно для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украшают, воспитатель смотрит и помогает, кому необходима помощь (играет тихая спокойная музык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-Как называется инструмент с которым мы сегодня познакомилис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м мы её украшал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вам понравилось и что было трудн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олодцы, вы сегодня хорошо поработали 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дполагаемый результа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азывают народные инструменты, узнают их по звуча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ют интерес к народному творчест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ют самостоятельность в выборе изобразительных материалов создания узо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597785" cy="2540635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934335" cy="2533015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338" w:right="1228" w:gutter="0" w:header="0" w:top="1512" w:footer="0" w:bottom="1512"/>
      <w:pgBorders w:display="allPages" w:offsetFrom="text">
        <w:top w:val="double" w:sz="2" w:space="17" w:color="000000"/>
        <w:left w:val="double" w:sz="2" w:space="17" w:color="000000"/>
        <w:bottom w:val="double" w:sz="2" w:space="17" w:color="000000"/>
        <w:right w:val="double" w:sz="2" w:space="17" w:color="000000"/>
      </w:pgBorders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4:12:00Z</dcterms:created>
  <dc:creator>User</dc:creator>
  <dc:description/>
  <cp:keywords/>
  <dc:language>en-US</dc:language>
  <cp:lastModifiedBy>Я</cp:lastModifiedBy>
  <cp:lastPrinted>2017-04-19T07:05:00Z</cp:lastPrinted>
  <dcterms:modified xsi:type="dcterms:W3CDTF">2024-08-05T21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