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униципальное бюджетное дошкольное образовательное учреждение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Детский сад «Солнышко»    </w:t>
      </w:r>
    </w:p>
    <w:p>
      <w:pPr>
        <w:pStyle w:val="Style16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 работы с родителям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в подготовительной группе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на 2023–2024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дготовила: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воспитатель  Нежданова Л.Н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sz w:val="28"/>
          <w:szCs w:val="28"/>
        </w:rPr>
        <w:t>г.Гагарин</w:t>
      </w:r>
    </w:p>
    <w:p>
      <w:pPr>
        <w:pStyle w:val="Normal"/>
        <w:rPr>
          <w:rFonts w:eastAsia="Times New Roman" w:cs="Times New Roman"/>
          <w:b/>
          <w:b/>
          <w:bCs/>
          <w:color w:val="333333"/>
          <w:sz w:val="32"/>
          <w:szCs w:val="32"/>
        </w:rPr>
      </w:pPr>
      <w:r>
        <w:rPr>
          <w:rFonts w:eastAsia="Times New Roman" w:cs="Times New Roman"/>
          <w:b/>
          <w:bCs/>
          <w:color w:val="333333"/>
          <w:sz w:val="32"/>
          <w:szCs w:val="3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5"/>
        <w:gridCol w:w="7748"/>
      </w:tblGrid>
      <w:tr>
        <w:trPr/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Месяц</w:t>
            </w:r>
          </w:p>
        </w:tc>
        <w:tc>
          <w:tcPr>
            <w:tcW w:w="7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bCs/>
                <w:sz w:val="32"/>
                <w:szCs w:val="32"/>
              </w:rPr>
              <w:t xml:space="preserve">Название мероприятия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Сентяб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rPr/>
            </w:pPr>
            <w:r>
              <w:rPr>
                <w:rFonts w:eastAsia="Times New Roman" w:cs="Times New Roman"/>
                <w:color w:val="333333"/>
                <w:sz w:val="28"/>
                <w:szCs w:val="28"/>
              </w:rPr>
              <w:t>1.</w:t>
            </w:r>
            <w:r>
              <w:rPr>
                <w:rFonts w:cs="Times New Roman"/>
                <w:sz w:val="28"/>
                <w:szCs w:val="28"/>
              </w:rPr>
              <w:t xml:space="preserve">Сбор информации о семьях воспитанников. 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.Оформление «Уголка для родителей»: советы и рекомендации, сетка занятий, режим дня. 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/>
                <w:sz w:val="28"/>
                <w:szCs w:val="28"/>
              </w:rPr>
              <w:t>Консультация «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Памятка родителям о дорожной безопасности 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апки - передвижки «Что должен знать ребёнок 6 −7 лет» и «Роль семьи в подготовке ребенка к школе».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5.Родительская гостиная </w:t>
            </w:r>
            <w:r>
              <w:rPr>
                <w:rFonts w:cs="Times New Roman"/>
                <w:color w:val="000000"/>
                <w:sz w:val="28"/>
                <w:szCs w:val="28"/>
              </w:rPr>
              <w:t>«Роль семьи в подготовке ребенка к школе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6.Памятка «Как не заболеть гриппом».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Октябрь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 Консультация: «Детские вопросы и как на них отвечать».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. Беседа с родителями: «Такие разные дети».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3. Выставка осенних поделок: «Осенняя фантазия».</w:t>
            </w:r>
          </w:p>
          <w:p>
            <w:pPr>
              <w:pStyle w:val="Normal"/>
              <w:shd w:fill="FFFFFF" w:val="clear"/>
              <w:spacing w:lineRule="atLeast" w:line="100" w:before="0" w:after="15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4.Консультация </w:t>
            </w:r>
            <w:r>
              <w:rPr>
                <w:rFonts w:cs="Times New Roman"/>
                <w:color w:val="000000"/>
                <w:sz w:val="28"/>
                <w:szCs w:val="28"/>
              </w:rPr>
              <w:t>«Всё о развитии детской речи»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Конкурс «Лучший осенний букет»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  <w:r>
              <w:rPr>
                <w:rFonts w:cs="Times New Roman"/>
                <w:color w:val="000000"/>
                <w:sz w:val="28"/>
                <w:szCs w:val="28"/>
              </w:rPr>
              <w:t>Осенний праздник «Осень в гости к нам пришла»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Нояб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Консультация: тема: «Навыки этикета, которыми могут овладеть дошкольники»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едагогический всеобуч «Что надо знать о своём ребёнке». Активизация родителей в работу группы, и развитие позитивных взаимоотношений между д\с и родителями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3.Развлечение:«День матери».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Оформление альбома «Моя семья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  <w:r>
              <w:rPr>
                <w:rFonts w:cs="Times New Roman"/>
                <w:color w:val="000000"/>
                <w:sz w:val="28"/>
                <w:szCs w:val="28"/>
              </w:rPr>
              <w:t>Выставка «Любимая игрушка» совместно с родителями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Декаб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Оформление родительского уголка на зимнюю тему: «Зимушка-зима!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. Мастерская Деда Мороза: «Зимняя игрушка»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 Подготовка к Новогоднему праздник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4.Оформить Новогоднее поздравление для родителей. 5.Информационный стенд: «Безопасный Новый год»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Утренник: «Новогодняя сказка»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Январ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1.Консультация «Детская агрессия»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2.Памятка «Внимание, грипп!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3.Консультация: «Воспитание любознательности у ребёнка в саду и дома»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4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Украшение участка снежными постройками, гирляндами и игрушками, сделанными своими руками из бросового материала. Вовлечь родителей в совместную работу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5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Индивидуальные беседы с родителями. Выявить отношение родителей по подготовке детей к обучению в школ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6.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Консультация «Готовим руку дошкольника к письму».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Февраль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. Круглый стол: «Что такое ЗОЖ»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2.Оформить выставку «Мой папа смелый и отважный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</w:rPr>
              <w:t>Беседа. «Как провести выходной день с ребёнком?» Предложить родителям ряд мероприятий и приёмов проведения выходного дня с ребёнком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4.Консультация «Как сделать зимнюю прогулку с ребёнком приятной и полезной?».  </w:t>
            </w:r>
          </w:p>
          <w:p>
            <w:pPr>
              <w:pStyle w:val="TextBody"/>
              <w:spacing w:before="0" w:after="120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.Развлечение «Навстречу Олимпиаде». Воспитывать интерес к олимпиаде к зимним видам спорта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rPr>
                <w:rFonts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Март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Консультация «Воспитание внимательности и усидчивости у детей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.Стенгазета: «Когда мама улыбается»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 «Цветы для бабушки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 Консультация для родителей в виде стенгазеты «Интересные факты о птицах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5.Утренник: «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амочка любимая моя!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».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</w:t>
            </w:r>
          </w:p>
          <w:p>
            <w:pPr>
              <w:pStyle w:val="Style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rPr/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Апрель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. Беседа с родителями :«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О безопасном маршруте следования и о сложных участках на дороге» </w:t>
            </w:r>
            <w:r>
              <w:rPr>
                <w:rFonts w:eastAsia="Times New Roman" w:cs="Times New Roman"/>
                <w:sz w:val="28"/>
                <w:szCs w:val="28"/>
              </w:rPr>
              <w:t>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2. Выставка: «Навстречу весне»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3. Работа по благоустройству территории детского сада.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4.Тематическая выставка «Дорога в космос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Памятка. «Как предупредить авитаминоз весной»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6.Выставка «Светлая пасха»</w:t>
            </w:r>
          </w:p>
        </w:tc>
      </w:tr>
      <w:tr>
        <w:trPr/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>Май</w:t>
            </w:r>
          </w:p>
        </w:tc>
        <w:tc>
          <w:tcPr>
            <w:tcW w:w="77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Тематическая консультация «Кризис 6ти лет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Папка-передвижка «Скоро в школу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3.</w:t>
            </w:r>
            <w:r>
              <w:rPr>
                <w:rFonts w:cs="Times New Roman"/>
                <w:color w:val="000000"/>
                <w:sz w:val="28"/>
                <w:szCs w:val="28"/>
              </w:rPr>
              <w:t>Беседа на тему: «Ребенок и компьютер»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4.</w:t>
            </w:r>
            <w:r>
              <w:rPr>
                <w:rFonts w:cs="Times New Roman"/>
                <w:color w:val="000000"/>
                <w:sz w:val="28"/>
                <w:szCs w:val="28"/>
              </w:rPr>
              <w:t>Выставка творческих работ в честь Дня Победы.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.Родительское собрание «Мы-будущие школьники»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.Выставка рисунков «Моя семья»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7.Выпускной бал «До свидания, детский сад»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14:00Z</dcterms:created>
  <dc:creator/>
  <dc:description/>
  <cp:keywords/>
  <dc:language>en-US</dc:language>
  <cp:lastModifiedBy>Acer</cp:lastModifiedBy>
  <cp:lastPrinted>2022-08-10T16:54:00Z</cp:lastPrinted>
  <dcterms:modified xsi:type="dcterms:W3CDTF">2024-02-15T16:52:00Z</dcterms:modified>
  <cp:revision>4</cp:revision>
  <dc:subject/>
  <dc:title/>
</cp:coreProperties>
</file>